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级草业科学基地班导师配备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</w:rPr>
              <w:t>草业科学基地班同学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根据双向选择原则，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草业科学基地班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导师配备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名单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如下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</w:t>
            </w:r>
          </w:p>
          <w:tbl>
            <w:tblPr>
              <w:tblW w:w="901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"/>
              <w:gridCol w:w="1496"/>
              <w:gridCol w:w="1354"/>
              <w:gridCol w:w="1058"/>
              <w:gridCol w:w="1493"/>
              <w:gridCol w:w="1508"/>
              <w:gridCol w:w="1050"/>
            </w:tblGrid>
            <w:tr>
              <w:trPr>
                <w:trHeight w:val="410" w:hRule="atLeast"/>
              </w:trPr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生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导师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生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导师</w:t>
                  </w:r>
                </w:p>
              </w:tc>
              <w:tc>
                <w:tcPr>
                  <w:tcW w:w="1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陈春阳</w:t>
                  </w:r>
                </w:p>
              </w:tc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胡小文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王士嘉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杨惠敏</w:t>
                  </w:r>
                </w:p>
              </w:tc>
              <w:tc>
                <w:tcPr>
                  <w:tcW w:w="1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等线;宋体" w:cs="宋体;SimSun"/>
                      <w:color w:val="000000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等线;宋体" w:cs="宋体;SimSun" w:ascii="宋体;SimSun" w:hAnsi="宋体;SimSun"/>
                      <w:color w:val="000000"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冯希</w:t>
                  </w:r>
                </w:p>
              </w:tc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段廷玉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王晓瑜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段廷玉</w:t>
                  </w:r>
                </w:p>
              </w:tc>
              <w:tc>
                <w:tcPr>
                  <w:tcW w:w="1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等线;宋体" w:cs="宋体;SimSun"/>
                      <w:color w:val="000000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等线;宋体" w:cs="宋体;SimSun" w:ascii="宋体;SimSun" w:hAnsi="宋体;SimSun"/>
                      <w:color w:val="000000"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晋旭</w:t>
                  </w:r>
                </w:p>
              </w:tc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王锁民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王彦凯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沈禹颖</w:t>
                  </w:r>
                </w:p>
              </w:tc>
              <w:tc>
                <w:tcPr>
                  <w:tcW w:w="1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等线;宋体" w:cs="宋体;SimSun"/>
                      <w:color w:val="000000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等线;宋体" w:cs="宋体;SimSun" w:ascii="宋体;SimSun" w:hAnsi="宋体;SimSun"/>
                      <w:color w:val="000000"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雷家运</w:t>
                  </w:r>
                </w:p>
              </w:tc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王静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王燕超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李春杰</w:t>
                  </w:r>
                </w:p>
              </w:tc>
              <w:tc>
                <w:tcPr>
                  <w:tcW w:w="1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等线;宋体" w:cs="宋体;SimSun"/>
                      <w:color w:val="000000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等线;宋体" w:cs="宋体;SimSun" w:ascii="宋体;SimSun" w:hAnsi="宋体;SimSun"/>
                      <w:color w:val="000000"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李红霞</w:t>
                  </w:r>
                </w:p>
              </w:tc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王静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吴洪林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刘文献</w:t>
                  </w:r>
                </w:p>
              </w:tc>
              <w:tc>
                <w:tcPr>
                  <w:tcW w:w="1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等线;宋体" w:cs="宋体;SimSun"/>
                      <w:color w:val="000000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等线;宋体" w:cs="宋体;SimSun" w:ascii="宋体;SimSun" w:hAnsi="宋体;SimSun"/>
                      <w:color w:val="000000"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刘策</w:t>
                  </w:r>
                </w:p>
              </w:tc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郭正刚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吴可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李文龙</w:t>
                  </w:r>
                </w:p>
              </w:tc>
              <w:tc>
                <w:tcPr>
                  <w:tcW w:w="1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等线;宋体" w:cs="宋体;SimSun"/>
                      <w:color w:val="000000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等线;宋体" w:cs="宋体;SimSun" w:ascii="宋体;SimSun" w:hAnsi="宋体;SimSun"/>
                      <w:color w:val="000000"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刘明霞</w:t>
                  </w:r>
                </w:p>
              </w:tc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包爱科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杨宝萍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包爱科</w:t>
                  </w:r>
                </w:p>
              </w:tc>
              <w:tc>
                <w:tcPr>
                  <w:tcW w:w="1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等线;宋体" w:cs="宋体;SimSun"/>
                      <w:color w:val="000000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等线;宋体" w:cs="宋体;SimSun" w:ascii="宋体;SimSun" w:hAnsi="宋体;SimSun"/>
                      <w:color w:val="000000"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刘彤</w:t>
                  </w:r>
                </w:p>
              </w:tc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郭正刚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杨凌杰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张兴旭</w:t>
                  </w:r>
                </w:p>
              </w:tc>
              <w:tc>
                <w:tcPr>
                  <w:tcW w:w="1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等线;宋体" w:cs="宋体;SimSun"/>
                      <w:color w:val="000000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等线;宋体" w:cs="宋体;SimSun" w:ascii="宋体;SimSun" w:hAnsi="宋体;SimSun"/>
                      <w:color w:val="000000"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刘小民</w:t>
                  </w:r>
                </w:p>
              </w:tc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王锁民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赵文涛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王静</w:t>
                  </w:r>
                </w:p>
              </w:tc>
              <w:tc>
                <w:tcPr>
                  <w:tcW w:w="1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等线;宋体" w:cs="宋体;SimSun"/>
                      <w:color w:val="000000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等线;宋体" w:cs="宋体;SimSun" w:ascii="宋体;SimSun" w:hAnsi="宋体;SimSun"/>
                      <w:color w:val="000000"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马雅虹</w:t>
                  </w:r>
                </w:p>
              </w:tc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李春杰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牛启尘</w:t>
                  </w:r>
                </w:p>
              </w:tc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王虎成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普俊铭</w:t>
                  </w:r>
                </w:p>
              </w:tc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谢文刚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盛一方</w:t>
                  </w:r>
                </w:p>
              </w:tc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李文龙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苏家豪</w:t>
                  </w:r>
                </w:p>
              </w:tc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刘志鹏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唐晓科</w:t>
                  </w:r>
                </w:p>
              </w:tc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宋体" w:hAnsi="等线;宋体" w:eastAsia="等线;宋体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宋体" w:hAnsi="等线;宋体" w:eastAsia="等线;宋体"/>
                      <w:color w:val="000000"/>
                      <w:sz w:val="22"/>
                      <w:szCs w:val="22"/>
                    </w:rPr>
                    <w:t>谢文刚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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：请各位同学积极联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，开展科研实验工作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 </w:t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d2">
    <w:name w:val="bd2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59:00Z</dcterms:created>
  <dc:creator>微软用户</dc:creator>
  <dc:description/>
  <dc:language>en-US</dc:language>
  <cp:lastModifiedBy>luni</cp:lastModifiedBy>
  <dcterms:modified xsi:type="dcterms:W3CDTF">2016-07-07T09:01:00Z</dcterms:modified>
  <cp:revision>3</cp:revision>
  <dc:subject/>
  <dc:title>2007级草业科学基地班导师配备名单</dc:title>
</cp:coreProperties>
</file>